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2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1.07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треча с руководителями организаций, имеющих задолженность по налогу на доходы    физических лиц (Сведения предоставлены МИФНС № 6 по Калужской обла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31.07.2014,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ПАР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 00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на комисс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явились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гроинно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люс Медиа 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тройТрансКра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ом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Ж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Мари-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о конца сентября 2014 года. Первый платеж в размере 40 % от суммы задолженности поступит в август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о конца текущего года равномерными платежами по графику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Торгов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 «Пак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о конца текущего года равномерными платежами по графику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УКЖ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тройЛидер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олженность будет погашена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декабря текущего года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СК «МЕГА-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ь на комиссию не явилс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преле 2014 года представитель компании был на комиссии по вопросу задолженности по страховым взносам перед ПФР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но письмо согласно, которому ситуация не изменилас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ущество по-прежнему находится под арестом судебных приставов. 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ЧОП «Ра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олженность будет погашена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 сентября текущего года.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 Пригласить повторно руководителей, не явившихся на заседание коми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Передать письмо ООО СК «МЕГА-Х»  в прокуратуру г. Обнинск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Следующее заседание подготовить по представлению Комитета по охране окружающей среды, контролю в сферах благоустройства и экологии Администрации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00447</dc:creator>
  <dc:description/>
  <dc:language>en-US</dc:language>
  <cp:lastModifiedBy>User</cp:lastModifiedBy>
  <cp:lastPrinted>2014-07-31T16:14:00Z</cp:lastPrinted>
  <dcterms:modified xsi:type="dcterms:W3CDTF">2014-12-17T06:24:00Z</dcterms:modified>
  <cp:revision>2</cp:revision>
  <dc:subject/>
  <dc:title/>
</cp:coreProperties>
</file>